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355" w:hanging="1355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附件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40"/>
          <w:szCs w:val="24"/>
        </w:rPr>
      </w:pPr>
      <w:r>
        <w:rPr>
          <w:rFonts w:ascii="Times New Roman" w:hAnsi="Times New Roman" w:cs="Times New Roman" w:eastAsia="標楷體"/>
          <w:b/>
          <w:bCs/>
          <w:sz w:val="40"/>
          <w:szCs w:val="24"/>
        </w:rPr>
        <w:t>大陸地區電影片進入臺灣地區發行、映演許可申請書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712"/>
        <w:gridCol w:w="1957"/>
        <w:gridCol w:w="371"/>
        <w:gridCol w:w="1216"/>
        <w:gridCol w:w="207"/>
        <w:gridCol w:w="376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中文片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英文片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出品公司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6"/>
                <w:szCs w:val="24"/>
              </w:rPr>
              <w:t>（如出品公司眾多，請自行調整行距）</w:t>
            </w:r>
          </w:p>
        </w:tc>
      </w:tr>
      <w:tr>
        <w:trPr>
          <w:trHeight w:val="36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影片類別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4"/>
              </w:rPr>
              <w:t>請自行勾選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愛情文藝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倫理親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溫馨趣味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宮廷歷史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武俠傳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懸疑驚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4"/>
              </w:rPr>
              <w:t>冒險動作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片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分鐘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預定映演日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申請者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6"/>
                <w:szCs w:val="24"/>
              </w:rPr>
              <w:t>（請加蓋公司或商業印章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負責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6"/>
                <w:szCs w:val="24"/>
              </w:rPr>
              <w:t>（請加蓋印章）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公司所在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地址</w:t>
            </w:r>
            <w:bookmarkStart w:id="0" w:name="_GoBack"/>
            <w:bookmarkEnd w:id="0"/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聯絡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4"/>
              </w:rPr>
              <w:t>電話及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E-mail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808080"/>
                <w:sz w:val="18"/>
                <w:szCs w:val="24"/>
              </w:rPr>
              <w:t>通知補件用</w:t>
            </w: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18"/>
                <w:szCs w:val="24"/>
              </w:rPr>
              <w:t>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24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18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24"/>
              </w:rPr>
              <w:t>(E-mail)</w:t>
            </w:r>
          </w:p>
        </w:tc>
      </w:tr>
      <w:tr>
        <w:trPr>
          <w:trHeight w:val="130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送達地址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送達代收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及電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（附註：申請人希冀本局將許可函寄送至送達地址者，應檢附聲明書說明該地址為貴公司之送達地址，並應載明送達代收人及其電話；聲明書應加蓋公司或商業印章及負責人章</w:t>
            </w:r>
            <w:r>
              <w:rPr>
                <w:rFonts w:ascii="Times New Roman" w:hAnsi="Times New Roman" w:cs="Times New Roman" w:eastAsia="標楷體"/>
                <w:b/>
                <w:bCs/>
                <w:color w:val="80808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申請日期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應檢附文件</w:t>
      </w:r>
    </w:p>
    <w:p>
      <w:pPr>
        <w:pStyle w:val="Normal"/>
        <w:spacing w:lineRule="exact" w:line="2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申請「大陸地區影視節目得在臺灣地區發行映演播送之數量類別時數」第一點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款規定之大陸地區電影片進入臺灣地區發行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映演者，應檢附以下文件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spacing w:lineRule="exact" w:line="2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（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大陸地區電影片在臺灣地區發行、映演之授權證明影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並應註明與正本相符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Times New Roman" w:hAnsi="Times New Roman" w:cs="Times New Roman" w:eastAsia="標楷體"/>
          <w:szCs w:val="24"/>
        </w:rPr>
        <w:t>申請者之公司或商業登記證明文件影本；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（三）大陸地區電影片之導演、編劇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主角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配角及劇情大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如下頁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Normal"/>
        <w:spacing w:lineRule="exact" w:line="280"/>
        <w:ind w:left="991" w:hanging="98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（四）大陸地區電影片公開上映許可證明文件影本，且前開許可證明文件之作成日距申請日，應未逾二年。但該電影片因製作中或其他原因，而未取得許可證明者，得以該大陸地區電影片製作公司或第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款出具授權證明之公司所作聲明書替代之；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（五）其他本局指定之文件。</w:t>
      </w:r>
    </w:p>
    <w:p>
      <w:pPr>
        <w:pStyle w:val="Normal"/>
        <w:spacing w:lineRule="exact" w:line="2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申請「大陸地區影視節目得在臺灣地區發行映演播送之數量類別時數」第一點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款規定之大陸地區電影片進入臺灣地區發行、映演者，應檢附以下文件：</w:t>
      </w:r>
    </w:p>
    <w:p>
      <w:pPr>
        <w:pStyle w:val="Normal"/>
        <w:spacing w:lineRule="exact" w:line="2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（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大陸地區電影片在臺灣地區發行、映演之授權證明影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並應註明與正本相符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Normal"/>
        <w:spacing w:lineRule="exact" w:line="2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（二）申請者之公司或商業登記證明文件影本；</w:t>
      </w:r>
    </w:p>
    <w:p>
      <w:pPr>
        <w:pStyle w:val="Normal"/>
        <w:spacing w:lineRule="exact" w:line="2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（三）獲獎證明；</w:t>
      </w:r>
    </w:p>
    <w:p>
      <w:pPr>
        <w:pStyle w:val="Normal"/>
        <w:spacing w:lineRule="exact" w:line="28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（四）其他本局指定之文件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注意事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本申請書及其檢附之文件，不論申請者是否獲核發許可之順序或獲許可，概不退還。</w:t>
      </w:r>
      <w:r>
        <w:br w:type="page"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808080"/>
          <w:sz w:val="32"/>
          <w:szCs w:val="32"/>
          <w:u w:val="single"/>
        </w:rPr>
        <w:t>片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導演、編劇、主角、配角及劇情大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3"/>
        <w:gridCol w:w="1204"/>
        <w:gridCol w:w="1203"/>
        <w:gridCol w:w="1204"/>
        <w:gridCol w:w="1203"/>
        <w:gridCol w:w="1204"/>
      </w:tblGrid>
      <w:tr>
        <w:trPr>
          <w:trHeight w:val="13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導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配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217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劇情大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19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周北昕</dc:creator>
  <dc:description/>
  <cp:keywords/>
  <dc:language>en-US</dc:language>
  <cp:lastModifiedBy>歐家喬</cp:lastModifiedBy>
  <dcterms:modified xsi:type="dcterms:W3CDTF">2024-09-12T07:03:00Z</dcterms:modified>
  <cp:revision>2</cp:revision>
  <dc:subject/>
  <dc:title/>
</cp:coreProperties>
</file>