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  <w:color w:val="000000"/>
          <w:sz w:val="36"/>
          <w:szCs w:val="32"/>
        </w:rPr>
      </w:pPr>
      <w:r>
        <w:rPr>
          <w:rFonts w:eastAsia="標楷體"/>
          <w:b/>
          <w:bCs/>
          <w:color w:val="000000"/>
          <w:sz w:val="36"/>
          <w:szCs w:val="32"/>
        </w:rPr>
        <w:t>行政院新聞局輔導電影產業數位升級申請案</w:t>
      </w:r>
      <w:r>
        <w:rPr>
          <w:rFonts w:eastAsia="標楷體"/>
          <w:b/>
          <w:bCs/>
          <w:color w:val="000000"/>
          <w:sz w:val="36"/>
          <w:szCs w:val="32"/>
        </w:rPr>
        <w:t>--</w:t>
      </w:r>
      <w:r>
        <w:rPr>
          <w:rFonts w:ascii="標楷體" w:hAnsi="標楷體" w:eastAsia="標楷體"/>
          <w:b/>
          <w:color w:val="000000"/>
          <w:sz w:val="36"/>
          <w:szCs w:val="32"/>
        </w:rPr>
        <w:t>審核結果表</w:t>
      </w:r>
    </w:p>
    <w:p>
      <w:pPr>
        <w:pStyle w:val="Normal"/>
        <w:rPr/>
      </w:pPr>
      <w:r>
        <w:rPr>
          <w:rFonts w:eastAsia="標楷體"/>
        </w:rPr>
        <w:t xml:space="preserve">                                                                                 </w:t>
      </w:r>
      <w:r>
        <w:rPr/>
        <w:t>單位：元</w:t>
      </w:r>
    </w:p>
    <w:tbl>
      <w:tblPr>
        <w:tblW w:w="99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2160"/>
        <w:gridCol w:w="1800"/>
        <w:gridCol w:w="3240"/>
      </w:tblGrid>
      <w:tr>
        <w:trPr/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申請者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申請總金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1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補助金額</w:t>
            </w:r>
          </w:p>
          <w:p>
            <w:pPr>
              <w:pStyle w:val="Normal"/>
              <w:spacing w:lineRule="exact" w:line="400"/>
              <w:ind w:firstLine="1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補助項目及其採購金額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140" w:hanging="140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阿榮企業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20,919,57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550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萬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補助申請採購項目之全部總額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20,919,571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140" w:hanging="140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台北影業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36,071,5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650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萬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補助申請採購項目之全部總額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36,071,520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140" w:hanging="140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利達數位影音科技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  <w:t>33,223,37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450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萬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補助申請採購項目之全部總額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  <w:t>33,223,376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140" w:hanging="140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聲色盒子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3,354,78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萬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補助申請採購項目之全部總額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3,354,786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140" w:hanging="140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  <w:lang w:val="es-ES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  <w:lang w:val="es-ES"/>
              </w:rPr>
              <w:t>大川大立數位影音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6,060,4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萬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補助申請採購項目之全部總額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6,060,480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140" w:hanging="140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 xml:space="preserve">現代電影沖印股份有限公司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18,758,67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380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萬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補助申請採購項目之全部總額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18,758,675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318" w:hanging="318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中影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35,907,73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350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萬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補助申請採購項目之全部總額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35,907,732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420" w:hanging="420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 xml:space="preserve">吉羊數位電影有限公司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,768,1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250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萬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補助申請採購項目之全部總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,768,104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420" w:hanging="420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力榮影視器材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13,513,1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250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萬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補助申請採購項目之全部總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13,513,125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420" w:hanging="420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太極影音科技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,791,4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300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萬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補助申請採購項目之全部總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,791,4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420" w:hanging="420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映費迪國際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6,385,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不予補助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278" w:hanging="38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------------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420" w:hanging="420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台灣阿布電影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20,603,68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500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萬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補助申請採購項目之全部總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20,603,684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420" w:hanging="420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新彩廣告事業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15,929,68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450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萬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補助申請採購項目之全部總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15,929,689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420" w:hanging="420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1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磬石數位媒體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5,783,35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萬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扣除申請採購項目第</w:t>
            </w:r>
            <w:r>
              <w:rPr>
                <w:rFonts w:eastAsia="標楷體" w:cs="標楷體" w:ascii="標楷體" w:hAnsi="標楷體"/>
                <w:color w:val="000000"/>
                <w:szCs w:val="32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及第</w:t>
            </w:r>
            <w:r>
              <w:rPr>
                <w:rFonts w:eastAsia="標楷體" w:cs="標楷體" w:ascii="標楷體" w:hAnsi="標楷體"/>
                <w:color w:val="000000"/>
                <w:szCs w:val="32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項後之補助總金額</w:t>
            </w:r>
            <w:r>
              <w:rPr>
                <w:rFonts w:eastAsia="標楷體" w:cs="標楷體" w:ascii="標楷體" w:hAnsi="標楷體"/>
                <w:color w:val="000000"/>
                <w:szCs w:val="32"/>
              </w:rPr>
              <w:t>5,561,216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420" w:hanging="420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1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人一映畫設計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3,458,47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不予補助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278" w:hanging="38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------------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420" w:hanging="420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1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中影</w:t>
            </w:r>
            <w:r>
              <w:rPr>
                <w:rFonts w:ascii="標楷體" w:hAnsi="標楷體" w:cs="標楷體" w:eastAsia="標楷體"/>
                <w:sz w:val="28"/>
              </w:rPr>
              <w:t>股份有限公司屏東光華分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2,115,7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萬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核定補助申請之數位放映設備</w:t>
            </w:r>
            <w:r>
              <w:rPr>
                <w:rFonts w:eastAsia="標楷體" w:cs="標楷體" w:ascii="標楷體" w:hAnsi="標楷體"/>
                <w:color w:val="000000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套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420" w:hanging="420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17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中影</w:t>
            </w:r>
            <w:r>
              <w:rPr>
                <w:rFonts w:ascii="標楷體" w:hAnsi="標楷體" w:cs="標楷體" w:eastAsia="標楷體"/>
                <w:sz w:val="28"/>
              </w:rPr>
              <w:t>股份有限公司梅花分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2,115,7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萬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核定補助申請之數位放映設備</w:t>
            </w:r>
            <w:r>
              <w:rPr>
                <w:rFonts w:eastAsia="標楷體" w:cs="標楷體" w:ascii="標楷體" w:hAnsi="標楷體"/>
                <w:color w:val="000000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套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420" w:hanging="420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18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西華戲院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1,856,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萬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核定補助申請之數位放映設備</w:t>
            </w:r>
            <w:r>
              <w:rPr>
                <w:rFonts w:eastAsia="標楷體" w:cs="標楷體" w:ascii="標楷體" w:hAnsi="標楷體"/>
                <w:color w:val="000000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套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420" w:hanging="420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19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東王大戲院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1,856,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萬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核定補助申請之數位放映設備</w:t>
            </w:r>
            <w:r>
              <w:rPr>
                <w:rFonts w:eastAsia="標楷體" w:cs="標楷體" w:ascii="標楷體" w:hAnsi="標楷體"/>
                <w:color w:val="000000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套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20.</w:t>
            </w:r>
            <w:r>
              <w:rPr>
                <w:rFonts w:ascii="標楷體" w:hAnsi="標楷體" w:cs="標楷體" w:eastAsia="標楷體"/>
                <w:sz w:val="28"/>
              </w:rPr>
              <w:t>美奇萊育樂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2,656,89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萬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核定補助申請之數位放映設備</w:t>
            </w:r>
            <w:r>
              <w:rPr>
                <w:rFonts w:eastAsia="標楷體" w:cs="標楷體" w:ascii="標楷體" w:hAnsi="標楷體"/>
                <w:color w:val="000000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套</w:t>
            </w:r>
          </w:p>
        </w:tc>
      </w:tr>
      <w:tr>
        <w:trPr/>
        <w:tc>
          <w:tcPr>
            <w:tcW w:w="2700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21.</w:t>
            </w:r>
            <w:r>
              <w:rPr>
                <w:rFonts w:ascii="標楷體" w:hAnsi="標楷體" w:cs="標楷體" w:eastAsia="標楷體"/>
                <w:sz w:val="28"/>
              </w:rPr>
              <w:t>喜滿客京華影城股份有限公司夢時代分公司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1,576,0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萬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核定補助申請之數位放映設備</w:t>
            </w:r>
            <w:r>
              <w:rPr>
                <w:rFonts w:eastAsia="標楷體" w:cs="標楷體" w:ascii="標楷體" w:hAnsi="標楷體"/>
                <w:color w:val="000000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套</w:t>
            </w:r>
          </w:p>
        </w:tc>
      </w:tr>
      <w:tr>
        <w:trPr/>
        <w:tc>
          <w:tcPr>
            <w:tcW w:w="2700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2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喜滿客京華影城股份有限公司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1,664,000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萬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核定補助申請之數位放映設備</w:t>
            </w:r>
            <w:r>
              <w:rPr>
                <w:rFonts w:eastAsia="標楷體" w:cs="標楷體" w:ascii="標楷體" w:hAnsi="標楷體"/>
                <w:color w:val="000000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套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318" w:hanging="318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2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星球育樂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</w:rPr>
              <w:t>714</w:t>
            </w:r>
            <w:r>
              <w:rPr>
                <w:rFonts w:eastAsia="標楷體" w:cs="標楷體" w:ascii="標楷體" w:hAnsi="標楷體"/>
                <w:sz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</w:rPr>
              <w:t>2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萬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核定補助申請之數位放映設備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套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318" w:hanging="318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24.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星光影業股份有限公司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1,825,21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萬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核定補助申請之數位放映設備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套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318" w:hanging="318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25.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東亞大戲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1,917,6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萬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核定補助申請之數位放映設備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套</w:t>
            </w:r>
          </w:p>
        </w:tc>
      </w:tr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318" w:hanging="318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26.</w:t>
            </w:r>
            <w:r>
              <w:rPr>
                <w:rFonts w:ascii="標楷體" w:hAnsi="標楷體" w:cs="標楷體" w:eastAsia="標楷體"/>
                <w:sz w:val="28"/>
              </w:rPr>
              <w:t>嘉年華戲院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4,098,432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60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萬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核定補助申請之數位放映設備</w:t>
            </w:r>
            <w:r>
              <w:rPr>
                <w:rFonts w:eastAsia="標楷體" w:cs="標楷體" w:ascii="標楷體" w:hAnsi="標楷體"/>
                <w:color w:val="000000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套</w:t>
            </w:r>
          </w:p>
        </w:tc>
      </w:tr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318" w:hanging="318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27.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一大育樂股份有限公司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1,859,616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萬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核定補助申請之數位放映設備</w:t>
            </w:r>
            <w:r>
              <w:rPr>
                <w:rFonts w:eastAsia="標楷體" w:cs="標楷體" w:ascii="標楷體" w:hAnsi="標楷體"/>
                <w:color w:val="000000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套</w:t>
            </w:r>
          </w:p>
        </w:tc>
      </w:tr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318" w:hanging="318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28.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日日新國際商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股份有限公司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</w:rPr>
              <w:t>000</w:t>
            </w:r>
            <w:r>
              <w:rPr>
                <w:rFonts w:eastAsia="標楷體" w:cs="標楷體" w:ascii="標楷體" w:hAnsi="標楷體"/>
                <w:sz w:val="28"/>
              </w:rPr>
              <w:t>,0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60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萬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核定補助申請之數位放映設備</w:t>
            </w:r>
            <w:r>
              <w:rPr>
                <w:rFonts w:eastAsia="標楷體" w:cs="標楷體" w:ascii="標楷體" w:hAnsi="標楷體"/>
                <w:color w:val="000000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套</w:t>
            </w:r>
          </w:p>
        </w:tc>
      </w:tr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318" w:hanging="318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29.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親親育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股份有限公司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3,435,209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60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萬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核定補助申請之數位放映設備</w:t>
            </w:r>
            <w:r>
              <w:rPr>
                <w:rFonts w:eastAsia="標楷體" w:cs="標楷體" w:ascii="標楷體" w:hAnsi="標楷體"/>
                <w:color w:val="000000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套</w:t>
            </w:r>
          </w:p>
        </w:tc>
      </w:tr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318" w:hanging="318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30.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彰化大戲院股份有限公司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2,112,5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萬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核定補助申請之數位放映設備</w:t>
            </w:r>
            <w:r>
              <w:rPr>
                <w:rFonts w:eastAsia="標楷體" w:cs="標楷體" w:ascii="標楷體" w:hAnsi="標楷體"/>
                <w:color w:val="000000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套</w:t>
            </w:r>
          </w:p>
        </w:tc>
      </w:tr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318" w:hanging="318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31.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台灣文化企業股份有限公司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2,112,5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萬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核定補助申請之數位放映設備</w:t>
            </w:r>
            <w:r>
              <w:rPr>
                <w:rFonts w:eastAsia="標楷體" w:cs="標楷體" w:ascii="標楷體" w:hAnsi="標楷體"/>
                <w:color w:val="000000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套</w:t>
            </w:r>
          </w:p>
        </w:tc>
      </w:tr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318" w:hanging="318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32.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豐源育樂有限公司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Arial" w:ascii="標楷體" w:hAnsi="標楷體"/>
                <w:sz w:val="28"/>
              </w:rPr>
              <w:t>1,885,0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萬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核定補助申請之數位放映設備</w:t>
            </w:r>
            <w:r>
              <w:rPr>
                <w:rFonts w:eastAsia="標楷體" w:cs="標楷體" w:ascii="標楷體" w:hAnsi="標楷體"/>
                <w:color w:val="000000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套</w:t>
            </w:r>
          </w:p>
        </w:tc>
      </w:tr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318" w:hanging="318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33.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國際中興影城有限公司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Arial" w:ascii="標楷體" w:hAnsi="標楷體"/>
                <w:sz w:val="28"/>
              </w:rPr>
              <w:t>3,900,0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60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萬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核定補助申請之數位放映設備</w:t>
            </w:r>
            <w:r>
              <w:rPr>
                <w:rFonts w:eastAsia="標楷體" w:cs="標楷體" w:ascii="標楷體" w:hAnsi="標楷體"/>
                <w:color w:val="000000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套</w:t>
            </w:r>
          </w:p>
        </w:tc>
      </w:tr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318" w:hanging="318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34.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新竹國際大戲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股份有限公司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Arial" w:ascii="標楷體" w:hAnsi="標楷體"/>
                <w:sz w:val="28"/>
              </w:rPr>
              <w:t>3,900,0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60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萬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核定補助申請之數位放映設備</w:t>
            </w:r>
            <w:r>
              <w:rPr>
                <w:rFonts w:eastAsia="標楷體" w:cs="標楷體" w:ascii="標楷體" w:hAnsi="標楷體"/>
                <w:color w:val="000000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套</w:t>
            </w:r>
          </w:p>
        </w:tc>
      </w:tr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318" w:hanging="318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35.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威尼斯影城股份有限公司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2,208,0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萬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核定補助申請之數位放映設備</w:t>
            </w:r>
            <w:r>
              <w:rPr>
                <w:rFonts w:eastAsia="標楷體" w:cs="標楷體" w:ascii="標楷體" w:hAnsi="標楷體"/>
                <w:color w:val="000000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套</w:t>
            </w:r>
          </w:p>
        </w:tc>
      </w:tr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318" w:hanging="318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36.</w:t>
            </w:r>
            <w:r>
              <w:rPr>
                <w:rFonts w:ascii="標楷體" w:hAnsi="標楷體" w:cs="標楷體" w:eastAsia="標楷體"/>
                <w:sz w:val="28"/>
              </w:rPr>
              <w:t>歡影城股份有限公司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Arial" w:ascii="標楷體" w:hAnsi="標楷體"/>
                <w:sz w:val="28"/>
              </w:rPr>
              <w:t>4,686,0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萬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核定補助申請之數位放映設備</w:t>
            </w:r>
            <w:r>
              <w:rPr>
                <w:rFonts w:eastAsia="標楷體" w:cs="標楷體" w:ascii="標楷體" w:hAnsi="標楷體"/>
                <w:color w:val="000000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套</w:t>
            </w:r>
          </w:p>
        </w:tc>
      </w:tr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318" w:hanging="318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37.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星橋電影有限公司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5,261,956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萬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核定補助申請之數位放映設備</w:t>
            </w:r>
            <w:r>
              <w:rPr>
                <w:rFonts w:eastAsia="標楷體" w:cs="標楷體" w:ascii="標楷體" w:hAnsi="標楷體"/>
                <w:color w:val="000000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套</w:t>
            </w:r>
          </w:p>
        </w:tc>
      </w:tr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318" w:hanging="318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38.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統領戲院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2,100,0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萬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核定補助申請之數位放映設備</w:t>
            </w:r>
            <w:r>
              <w:rPr>
                <w:rFonts w:eastAsia="標楷體" w:cs="標楷體" w:ascii="標楷體" w:hAnsi="標楷體"/>
                <w:color w:val="000000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套</w:t>
            </w:r>
          </w:p>
        </w:tc>
      </w:tr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318" w:hanging="318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39.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天台戲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股份有限公司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4,199,0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萬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核定補助申請之數位放映設備</w:t>
            </w:r>
            <w:r>
              <w:rPr>
                <w:rFonts w:eastAsia="標楷體" w:cs="標楷體" w:ascii="標楷體" w:hAnsi="標楷體"/>
                <w:color w:val="000000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套</w:t>
            </w:r>
          </w:p>
        </w:tc>
      </w:tr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318" w:hanging="318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40.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萬念福開發事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股份有限公司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4,699,105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60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萬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核定補助申請之數位放映設備</w:t>
            </w:r>
            <w:r>
              <w:rPr>
                <w:rFonts w:eastAsia="標楷體" w:cs="標楷體" w:ascii="標楷體" w:hAnsi="標楷體"/>
                <w:color w:val="000000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套</w:t>
            </w:r>
          </w:p>
        </w:tc>
      </w:tr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318" w:hanging="318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41.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絕色影城股份有限公司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</w:rPr>
              <w:t>560</w:t>
            </w:r>
            <w:r>
              <w:rPr>
                <w:rFonts w:eastAsia="標楷體" w:cs="標楷體" w:ascii="標楷體" w:hAnsi="標楷體"/>
                <w:sz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</w:rPr>
              <w:t>809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萬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核定補助申請之數位放映設備</w:t>
            </w:r>
            <w:r>
              <w:rPr>
                <w:rFonts w:eastAsia="標楷體" w:cs="標楷體" w:ascii="標楷體" w:hAnsi="標楷體"/>
                <w:color w:val="000000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套</w:t>
            </w:r>
          </w:p>
        </w:tc>
      </w:tr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318" w:hanging="318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42.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龍祥育樂多媒體股份有限公司台北分公司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8,320,0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萬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核定補助申請之數位放映設備</w:t>
            </w:r>
            <w:r>
              <w:rPr>
                <w:rFonts w:eastAsia="標楷體" w:cs="標楷體" w:ascii="標楷體" w:hAnsi="標楷體"/>
                <w:color w:val="000000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套</w:t>
            </w:r>
          </w:p>
        </w:tc>
      </w:tr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318" w:hanging="318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43.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東南亞育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股份有限公司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11,220,0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60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萬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核定補助申請之數位放映設備</w:t>
            </w:r>
            <w:r>
              <w:rPr>
                <w:rFonts w:eastAsia="標楷體" w:cs="標楷體" w:ascii="標楷體" w:hAnsi="標楷體"/>
                <w:color w:val="000000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套</w:t>
            </w:r>
          </w:p>
        </w:tc>
      </w:tr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318" w:hanging="318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44.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哈拉影城有限公司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8,314,0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萬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核定補助申請之數位放映設備</w:t>
            </w:r>
            <w:r>
              <w:rPr>
                <w:rFonts w:eastAsia="標楷體" w:cs="標楷體" w:ascii="標楷體" w:hAnsi="標楷體"/>
                <w:color w:val="000000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套</w:t>
            </w:r>
          </w:p>
        </w:tc>
      </w:tr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318" w:hanging="318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45.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美麗華娛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股份有限公司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Arial" w:ascii="標楷體" w:hAnsi="標楷體"/>
                <w:sz w:val="28"/>
              </w:rPr>
              <w:t>4,686,0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萬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核定補助申請之數位放映設備</w:t>
            </w:r>
            <w:r>
              <w:rPr>
                <w:rFonts w:eastAsia="標楷體" w:cs="標楷體" w:ascii="標楷體" w:hAnsi="標楷體"/>
                <w:color w:val="000000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套</w:t>
            </w:r>
          </w:p>
        </w:tc>
      </w:tr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318" w:hanging="318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46.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華威影城有限公司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Arial" w:ascii="標楷體" w:hAnsi="標楷體"/>
                <w:sz w:val="28"/>
              </w:rPr>
              <w:t>3</w:t>
            </w:r>
            <w:r>
              <w:rPr>
                <w:rFonts w:eastAsia="標楷體" w:cs="Arial" w:ascii="標楷體" w:hAnsi="標楷體"/>
                <w:sz w:val="28"/>
              </w:rPr>
              <w:t>,6</w:t>
            </w:r>
            <w:r>
              <w:rPr>
                <w:rFonts w:eastAsia="標楷體" w:cs="Arial" w:ascii="標楷體" w:hAnsi="標楷體"/>
                <w:sz w:val="28"/>
              </w:rPr>
              <w:t>30</w:t>
            </w:r>
            <w:r>
              <w:rPr>
                <w:rFonts w:eastAsia="標楷體" w:cs="Arial" w:ascii="標楷體" w:hAnsi="標楷體"/>
                <w:sz w:val="28"/>
              </w:rPr>
              <w:t>,0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萬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核定補助申請之數位放映設備</w:t>
            </w:r>
            <w:r>
              <w:rPr>
                <w:rFonts w:eastAsia="標楷體" w:cs="標楷體" w:ascii="標楷體" w:hAnsi="標楷體"/>
                <w:color w:val="000000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套</w:t>
            </w:r>
          </w:p>
        </w:tc>
      </w:tr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318" w:hanging="318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47.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陽明戲院有限公司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2,543,2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萬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核定補助申請之數位放映設備</w:t>
            </w:r>
            <w:r>
              <w:rPr>
                <w:rFonts w:eastAsia="標楷體" w:cs="標楷體" w:ascii="標楷體" w:hAnsi="標楷體"/>
                <w:color w:val="000000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套</w:t>
            </w:r>
          </w:p>
        </w:tc>
      </w:tr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318" w:hanging="318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48.</w:t>
            </w:r>
            <w:r>
              <w:rPr>
                <w:rFonts w:ascii="標楷體" w:hAnsi="標楷體" w:cs="標楷體" w:eastAsia="標楷體"/>
                <w:sz w:val="28"/>
              </w:rPr>
              <w:t>王牌日新大戲院股份有限公司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,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萬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核定補助申請之數位放映設備</w:t>
            </w:r>
            <w:r>
              <w:rPr>
                <w:rFonts w:eastAsia="標楷體" w:cs="標楷體" w:ascii="標楷體" w:hAnsi="標楷體"/>
                <w:color w:val="000000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套</w:t>
            </w:r>
          </w:p>
        </w:tc>
      </w:tr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318" w:hanging="318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49.</w:t>
            </w:r>
            <w:r>
              <w:rPr>
                <w:rFonts w:ascii="標楷體" w:hAnsi="標楷體" w:cs="標楷體" w:eastAsia="標楷體"/>
                <w:sz w:val="28"/>
              </w:rPr>
              <w:t>威秀影城股份有限公司高雄分公司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,063,05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萬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核定補助申請之數位放映設備</w:t>
            </w:r>
            <w:r>
              <w:rPr>
                <w:rFonts w:eastAsia="標楷體" w:cs="標楷體" w:ascii="標楷體" w:hAnsi="標楷體"/>
                <w:color w:val="000000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套</w:t>
            </w:r>
          </w:p>
        </w:tc>
      </w:tr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318" w:hanging="318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50.</w:t>
            </w:r>
            <w:r>
              <w:rPr>
                <w:rFonts w:ascii="標楷體" w:hAnsi="標楷體" w:cs="標楷體" w:eastAsia="標楷體"/>
                <w:sz w:val="28"/>
              </w:rPr>
              <w:t>威秀影城股份有限公司台南分公司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,098,4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萬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核定補助申請之數位放映設備</w:t>
            </w:r>
            <w:r>
              <w:rPr>
                <w:rFonts w:eastAsia="標楷體" w:cs="標楷體" w:ascii="標楷體" w:hAnsi="標楷體"/>
                <w:color w:val="000000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套</w:t>
            </w:r>
          </w:p>
        </w:tc>
      </w:tr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318" w:hanging="318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51.</w:t>
            </w:r>
            <w:r>
              <w:rPr>
                <w:rFonts w:ascii="標楷體" w:hAnsi="標楷體" w:cs="標楷體" w:eastAsia="標楷體"/>
                <w:sz w:val="28"/>
              </w:rPr>
              <w:t>威秀影城股份有限公司台中東區分公司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,098,4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萬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核定補助申請之數位放映設備</w:t>
            </w:r>
            <w:r>
              <w:rPr>
                <w:rFonts w:eastAsia="標楷體" w:cs="標楷體" w:ascii="標楷體" w:hAnsi="標楷體"/>
                <w:color w:val="000000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套</w:t>
            </w:r>
          </w:p>
        </w:tc>
      </w:tr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318" w:hanging="318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52.</w:t>
            </w:r>
            <w:r>
              <w:rPr>
                <w:rFonts w:ascii="標楷體" w:hAnsi="標楷體" w:cs="標楷體" w:eastAsia="標楷體"/>
                <w:sz w:val="28"/>
              </w:rPr>
              <w:t>威秀影城股份有限公司台中西屯區分公司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,708,7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萬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核定補助申請之數位放映設備</w:t>
            </w:r>
            <w:r>
              <w:rPr>
                <w:rFonts w:eastAsia="標楷體" w:cs="標楷體" w:ascii="標楷體" w:hAnsi="標楷體"/>
                <w:color w:val="000000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套</w:t>
            </w:r>
          </w:p>
        </w:tc>
      </w:tr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318" w:hanging="318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53.</w:t>
            </w:r>
            <w:r>
              <w:rPr>
                <w:rFonts w:ascii="標楷體" w:hAnsi="標楷體" w:cs="標楷體" w:eastAsia="標楷體"/>
                <w:sz w:val="28"/>
              </w:rPr>
              <w:t>威秀影城股份有限公司新竹南門分公司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,098,4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萬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核定補助申請之數位放映設備</w:t>
            </w:r>
            <w:r>
              <w:rPr>
                <w:rFonts w:eastAsia="標楷體" w:cs="標楷體" w:ascii="標楷體" w:hAnsi="標楷體"/>
                <w:color w:val="000000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套</w:t>
            </w:r>
          </w:p>
        </w:tc>
      </w:tr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318" w:hanging="318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54.</w:t>
            </w:r>
            <w:r>
              <w:rPr>
                <w:rFonts w:ascii="標楷體" w:hAnsi="標楷體" w:cs="標楷體" w:eastAsia="標楷體"/>
                <w:sz w:val="28"/>
              </w:rPr>
              <w:t>威秀影城股份有限公司信義分公司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,114,5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萬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核定補助申請之數位放映設備</w:t>
            </w:r>
            <w:r>
              <w:rPr>
                <w:rFonts w:eastAsia="標楷體" w:cs="標楷體" w:ascii="標楷體" w:hAnsi="標楷體"/>
                <w:color w:val="000000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套</w:t>
            </w:r>
          </w:p>
        </w:tc>
      </w:tr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318" w:hanging="318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55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威秀影城股份有限公司京站分公司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,334,55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萬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核定補助申請之數位放映設備</w:t>
            </w:r>
            <w:r>
              <w:rPr>
                <w:rFonts w:eastAsia="標楷體" w:cs="標楷體" w:ascii="標楷體" w:hAnsi="標楷體"/>
                <w:color w:val="000000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套</w:t>
            </w:r>
          </w:p>
        </w:tc>
      </w:tr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318" w:hanging="318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56.</w:t>
            </w:r>
            <w:r>
              <w:rPr>
                <w:rFonts w:ascii="標楷體" w:hAnsi="標楷體" w:cs="標楷體" w:eastAsia="標楷體"/>
                <w:sz w:val="28"/>
              </w:rPr>
              <w:t>友愛影城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3,800,8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60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萬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核定補助申請之數位放映設備</w:t>
            </w:r>
            <w:r>
              <w:rPr>
                <w:rFonts w:eastAsia="標楷體" w:cs="標楷體" w:ascii="標楷體" w:hAnsi="標楷體"/>
                <w:color w:val="000000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套</w:t>
            </w:r>
          </w:p>
        </w:tc>
      </w:tr>
      <w:tr>
        <w:trPr>
          <w:trHeight w:val="858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小計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spacing w:lineRule="exact" w:line="400"/>
              <w:ind w:right="16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5900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</w:r>
          </w:p>
        </w:tc>
      </w:tr>
    </w:tbl>
    <w:p>
      <w:pPr>
        <w:pStyle w:val="Normal"/>
        <w:spacing w:lineRule="exact" w:line="520"/>
        <w:ind w:left="960" w:hanging="96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pacing w:lineRule="exact" w:line="520"/>
        <w:ind w:left="960" w:hanging="960"/>
        <w:rPr>
          <w:rFonts w:eastAsia="標楷體"/>
        </w:rPr>
      </w:pPr>
      <w:r>
        <w:rPr>
          <w:rFonts w:eastAsia="Times New Roman"/>
          <w:color w:val="000000"/>
          <w:sz w:val="32"/>
        </w:rPr>
        <w:t xml:space="preserve">             </w:t>
      </w:r>
    </w:p>
    <w:p>
      <w:pPr>
        <w:pStyle w:val="Normal"/>
        <w:spacing w:lineRule="exact" w:line="520"/>
        <w:ind w:left="960" w:hanging="96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pacing w:lineRule="exact" w:line="520"/>
        <w:ind w:left="960" w:hanging="96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6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99</w:t>
    </w:r>
    <w:r>
      <w:rPr/>
      <w:t>年度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  <w:sz w:val="32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exact" w:line="600"/>
      <w:ind w:left="958" w:hanging="0"/>
    </w:pPr>
    <w:rPr>
      <w:rFonts w:ascii="標楷體" w:hAnsi="標楷體" w:eastAsia="標楷體" w:cs="標楷體"/>
      <w:color w:val="FF0000"/>
      <w:sz w:val="32"/>
      <w:shd w:fill="D8D8D8" w:val="clear"/>
    </w:rPr>
  </w:style>
  <w:style w:type="paragraph" w:styleId="2">
    <w:name w:val="本文 2"/>
    <w:basedOn w:val="Normal"/>
    <w:qFormat/>
    <w:pPr>
      <w:spacing w:lineRule="exact" w:line="440"/>
      <w:jc w:val="both"/>
    </w:pPr>
    <w:rPr>
      <w:rFonts w:ascii="標楷體" w:hAnsi="標楷體" w:eastAsia="標楷體" w:cs="標楷體"/>
      <w:color w:val="000000"/>
      <w:szCs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0:14:00Z</dcterms:created>
  <dc:creator>劉秋媛</dc:creator>
  <dc:description/>
  <dc:language>en-US</dc:language>
  <cp:lastModifiedBy>歐家喬</cp:lastModifiedBy>
  <cp:lastPrinted>2010-10-26T10:57:00Z</cp:lastPrinted>
  <dcterms:modified xsi:type="dcterms:W3CDTF">2010-10-26T06:43:00Z</dcterms:modified>
  <cp:revision>51</cp:revision>
  <dc:subject/>
  <dc:title>行政院九十三年度輔導電影產業數位升級申請案彙整表</dc:title>
</cp:coreProperties>
</file>