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梯次國產電影片行銷及映演補助核定結果一覽表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</w:t>
      </w:r>
      <w:r>
        <w:rPr>
          <w:rFonts w:ascii="標楷體" w:hAnsi="標楷體" w:cs="標楷體" w:eastAsia="標楷體"/>
        </w:rPr>
        <w:t>單位：新臺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36"/>
        <w:gridCol w:w="2364"/>
        <w:gridCol w:w="34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片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司名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助項目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丑魚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吉羊數位電影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銷補助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0,89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映演補助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9,00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刺陵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威視股份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銷補助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,000,00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映演補助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,000,00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拍賣春天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力電影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銷補助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84,313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映演補助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2,00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乘著光影旅行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得電影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銷補助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9,374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映演補助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,000,00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夏天協奏曲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獨角先傳播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銷補助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76,82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映演補助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,000,00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混混天團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海樂影業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銷補助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,435,374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映演補助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,000,00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眼淚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醉夢俠電影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銷補助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7,704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映演補助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74,00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艋舺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春歲月影視股份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銷補助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,000,00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映演補助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,500,00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靠岸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春水堂科技娛樂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銷補助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,191,962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映演補助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8,428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獵豔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威像電影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銷補助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,533,804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映演補助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,000,00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鑑真和尚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秀泰國際娛樂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銷補助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,506,264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映演補助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,000</w:t>
            </w:r>
          </w:p>
        </w:tc>
      </w:tr>
      <w:tr>
        <w:trPr/>
        <w:tc>
          <w:tcPr>
            <w:tcW w:w="5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銷補助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,766,515</w:t>
            </w:r>
          </w:p>
        </w:tc>
      </w:tr>
      <w:tr>
        <w:trPr/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映演補助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,583,428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梯次行銷及映演補助總和金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,349,943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2:45:00Z</dcterms:created>
  <dc:creator>鄭秀美</dc:creator>
  <dc:description/>
  <cp:keywords/>
  <dc:language>en-US</dc:language>
  <cp:lastModifiedBy>鄭秀美</cp:lastModifiedBy>
  <cp:lastPrinted>2010-08-27T11:04:00Z</cp:lastPrinted>
  <dcterms:modified xsi:type="dcterms:W3CDTF">2010-08-27T03:23:00Z</dcterms:modified>
  <cp:revision>1</cp:revision>
  <dc:subject/>
  <dc:title>99年度第1梯次國產電影片行銷及映演補助核定結果一覽表</dc:title>
</cp:coreProperties>
</file>