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李安</w:t>
      </w:r>
      <w:r>
        <w:rPr>
          <w:rFonts w:ascii="標楷體" w:hAnsi="標楷體" w:cs="標楷體" w:eastAsia="標楷體"/>
          <w:sz w:val="32"/>
        </w:rPr>
        <w:t>專題講座－用理性與感性看台灣電影」</w:t>
      </w:r>
      <w:r>
        <w:rPr>
          <w:rFonts w:ascii="標楷體" w:hAnsi="標楷體" w:cs="標楷體" w:eastAsia="標楷體"/>
          <w:sz w:val="32"/>
        </w:rPr>
        <w:t>會談摘要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台北晶華酒店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宴會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持人：文化總會郝副秘書長廣才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談人：李安導演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李道明〈台灣藝術大學電影研究所所長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黃明川導演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錄：行政院新聞局電影處張一喬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2"/>
        </w:rPr>
        <w:t>李安首先於會中表示，長年於國外工作，時而聽見兩岸三地的業界人士提到台灣電影已死，讓他一個土生土長的台灣人感到憤憤不平與無奈。其實，時代變遷，大環境改變，此為全球影業所共同面對的困境；然而，正如電影是一種合眾人之力才能完成的產業，產業的永續經營與發展靠的也不應是導演或演員一己之力，而是完整的人才培育計劃，以及週邊配套與整體環境的配合。李安認為電影事業的開展，必須長期的耕耘，才能開花結果；眼前的重要課題，是專注於如何培訓下一代的傑出電影工作者，也是在全球化市場中找出符合台灣文化的輸出條件，才能擺脫華語市場的限制，從以</w:t>
      </w:r>
      <w:r>
        <w:rPr>
          <w:rFonts w:ascii="標楷體" w:hAnsi="標楷體" w:cs="標楷體" w:eastAsia="標楷體"/>
          <w:sz w:val="32"/>
        </w:rPr>
        <w:t>好萊塢</w:t>
      </w:r>
      <w:r>
        <w:rPr>
          <w:rFonts w:ascii="標楷體" w:hAnsi="標楷體" w:cs="標楷體" w:eastAsia="標楷體"/>
          <w:sz w:val="32"/>
        </w:rPr>
        <w:t>為主流的現況中突破重圍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李道明所長接著對李安的引言表示贊同。台灣電影的前途寄託在下一代的身上，未來十年電影產業能否起飛，端看業界與政府今後共同的努力。以韓國為例，光是影視戲劇相關學府就有上千家，再加上國家政策的推波助瀾，才能培養大量的一流人才投入產業；反觀台灣目前則仍欠缺這樣的學院環境，以致製片、技術人才均相當缺乏。黃明川導演也感嘆台灣電影的劇本薄弱，實力不足，要拍出好的作品相當困難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為一個成功、具備國際觀的電影工作者，李安也提出了兩點觀察：第一，完整的意念傳達是中國人的弱項。如何將許多好的構思、靈光一閃的概念建構成線性的故事，在有限的時空內吸引住觀眾的目光，這是一門嚴謹的學問，我們也的確必須向西方國家學習。第二，現今的電影界生態與以往相當不同，資訊的爆炸、娛樂管道的多樣化，都對原有的產業造成衝擊。因此</w:t>
      </w:r>
      <w:r>
        <w:rPr>
          <w:rFonts w:eastAsia="標楷體"/>
          <w:sz w:val="32"/>
        </w:rPr>
        <w:t>無論拍攝什麼樣的影片，能夠吸引觀眾是相當重要的一點，也是未來電影工作者的必修習題。以下為李安與來賓提問之對談重點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Q</w:t>
      </w:r>
      <w:r>
        <w:rPr>
          <w:rFonts w:ascii="標楷體" w:hAnsi="標楷體" w:cs="標楷體" w:eastAsia="標楷體"/>
          <w:sz w:val="32"/>
        </w:rPr>
        <w:t>：在台灣拍片所必須面對的挑戰為何？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：主要是好劇本難求，專業編劇難尋；其次是台灣目前出現工作技術斷層的現象，好的工作團隊的組成的確有其困難度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Q</w:t>
      </w:r>
      <w:r>
        <w:rPr>
          <w:rFonts w:ascii="標楷體" w:hAnsi="標楷體" w:cs="標楷體" w:eastAsia="標楷體"/>
          <w:sz w:val="32"/>
        </w:rPr>
        <w:t>：李安如何挑選劇本，心目中的理想劇本又是怎麼樣的？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：我自己仍然偏好中文題材，可惜好的中文劇本取得不易，且由於國際性及格局的不足，無法達到應有的水準。不過，我還是鼓勵有志於此的年輕作家多寫、多創作，並希望國內能有長期的計劃與環境加以輔導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Q</w:t>
      </w:r>
      <w:r>
        <w:rPr>
          <w:rFonts w:ascii="標楷體" w:hAnsi="標楷體" w:cs="標楷體" w:eastAsia="標楷體"/>
          <w:sz w:val="32"/>
          <w:lang w:val="fr-FR"/>
        </w:rPr>
        <w:t>：拯救國片</w:t>
      </w:r>
      <w:r>
        <w:rPr>
          <w:rFonts w:eastAsia="標楷體" w:cs="標楷體" w:ascii="標楷體" w:hAnsi="標楷體"/>
          <w:sz w:val="32"/>
          <w:lang w:val="fr-FR"/>
        </w:rPr>
        <w:t>26</w:t>
      </w:r>
      <w:r>
        <w:rPr>
          <w:rFonts w:ascii="標楷體" w:hAnsi="標楷體" w:cs="標楷體" w:eastAsia="標楷體"/>
          <w:sz w:val="32"/>
          <w:lang w:val="fr-FR"/>
        </w:rPr>
        <w:t>年以後，我們該為下一代做些什麼？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A</w:t>
      </w:r>
      <w:r>
        <w:rPr>
          <w:rFonts w:ascii="標楷體" w:hAnsi="標楷體" w:cs="標楷體" w:eastAsia="標楷體"/>
          <w:sz w:val="32"/>
          <w:lang w:val="fr-FR"/>
        </w:rPr>
        <w:t>：政府的政策既然擬定便要堅持下去，因為成果要十年、二十年後才看得到，希望蘇院長能跑第一棒，貫徹實行。政策的制定必須由懂得電影的人來參與和規劃，才能有實質的助益，而且從上到下應有周延的配套措施，而非只是補助經費。</w:t>
      </w:r>
      <w:r>
        <w:rPr>
          <w:rFonts w:ascii="標楷體" w:hAnsi="標楷體" w:cs="標楷體" w:eastAsia="標楷體"/>
          <w:sz w:val="32"/>
        </w:rPr>
        <w:t>政府方面，可以針對業者的規模與型態分別給予適度的輔導，並為國片打通電影院線；另外也要給予年輕人更多實習、工作、學習和發展機會，比如利用政府出資的公視提供大量的訓練與播映管道，讓新手能從工作中學習，從不斷的磨練中吸收養分、成長茁壯，才能漸漸成為專業、成熟的人才，在這方面已經有韓國的成功經驗可供印證，這也是其政府大刀闊斧投入改革所獲得的成果。如果台灣電影一年能達到兩、三百部的發片量，相信其中一定會有不少好的作品，也才能讓好的人才從中脫穎而出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Q</w:t>
      </w:r>
      <w:r>
        <w:rPr>
          <w:rFonts w:ascii="標楷體" w:hAnsi="標楷體" w:cs="標楷體" w:eastAsia="標楷體"/>
          <w:sz w:val="32"/>
          <w:lang w:val="fr-FR"/>
        </w:rPr>
        <w:t>：好的製片如何具備世界觀？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sz w:val="32"/>
          <w:lang w:val="fr-FR"/>
        </w:rPr>
        <w:t>A</w:t>
      </w:r>
      <w:r>
        <w:rPr>
          <w:rFonts w:ascii="標楷體" w:hAnsi="標楷體" w:cs="標楷體" w:eastAsia="標楷體"/>
          <w:sz w:val="32"/>
          <w:lang w:val="fr-FR"/>
        </w:rPr>
        <w:t>：要成為好的製片，必須實地實作，</w:t>
      </w:r>
      <w:r>
        <w:rPr>
          <w:rFonts w:ascii="標楷體" w:hAnsi="標楷體" w:cs="標楷體" w:eastAsia="標楷體"/>
          <w:sz w:val="32"/>
        </w:rPr>
        <w:t>從工作中學習</w:t>
      </w:r>
      <w:r>
        <w:rPr>
          <w:rFonts w:ascii="標楷體" w:hAnsi="標楷體" w:cs="標楷體" w:eastAsia="標楷體"/>
          <w:sz w:val="32"/>
          <w:lang w:val="fr-FR"/>
        </w:rPr>
        <w:t>，才能得知行銷全球的影片需要什麼，有什麼樣的要件。其實製片分很多種，有所謂的現場製片和有遠見的製片。前者是幫助導演處理所需，使片子能順利完成的人；後者則是以導演創意為重，能針對片型來設計特定的行銷運作方式，並擁有跨國延攬資金本事的人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Q</w:t>
      </w:r>
      <w:r>
        <w:rPr>
          <w:rFonts w:ascii="標楷體" w:hAnsi="標楷體" w:cs="標楷體" w:eastAsia="標楷體"/>
          <w:sz w:val="32"/>
          <w:lang w:val="fr-FR"/>
        </w:rPr>
        <w:t>：電影產業的成功要素，台灣具備哪些，又欠缺哪些？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sz w:val="32"/>
          <w:lang w:val="fr-FR"/>
        </w:rPr>
        <w:t>A</w:t>
      </w:r>
      <w:r>
        <w:rPr>
          <w:rFonts w:ascii="標楷體" w:hAnsi="標楷體" w:cs="標楷體" w:eastAsia="標楷體"/>
          <w:sz w:val="32"/>
          <w:lang w:val="fr-FR"/>
        </w:rPr>
        <w:t>：</w:t>
      </w:r>
      <w:r>
        <w:rPr>
          <w:rFonts w:ascii="標楷體" w:hAnsi="標楷體" w:cs="標楷體" w:eastAsia="標楷體"/>
          <w:sz w:val="32"/>
        </w:rPr>
        <w:t>其實台灣業界並不缺資金，硬體設備和技術也相當完備，行銷功力也堪稱一流，自由的風氣更是華文世界之最，這些都是相當寶貴的資產，國人應致力維繫，不應妄自菲薄。至於所欠缺的人才、國際觀，新人所面對的困境，以及企業對電影工業的了解不夠，導致投資裹足不前等等，還有待大家進一步去努力整合和凝聚力量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Q</w:t>
      </w:r>
      <w:r>
        <w:rPr>
          <w:rFonts w:ascii="標楷體" w:hAnsi="標楷體" w:cs="標楷體" w:eastAsia="標楷體"/>
          <w:sz w:val="32"/>
          <w:lang w:val="fr-FR"/>
        </w:rPr>
        <w:t>：申請成立電影系所相當困難，中南部的學生與專業人士缺少參與機會，李安有何建議？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  <w:t>A</w:t>
      </w:r>
      <w:r>
        <w:rPr>
          <w:rFonts w:ascii="標楷體" w:hAnsi="標楷體" w:cs="標楷體" w:eastAsia="標楷體"/>
          <w:sz w:val="32"/>
          <w:lang w:val="fr-FR"/>
        </w:rPr>
        <w:t>：蘇院長勤做筆記，所以以後成立新院所應該是很有希望。電影需要凝聚人氣，朝都會集中的趨勢是不可避免的，然而中南部的學生也有他們的優勢，因為他們的環境可貴，隔絕塵囂，能夠心無旁鶩地創作，這是相當重要的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ascii="標楷體" w:hAnsi="標楷體" w:cs="標楷體" w:eastAsia="標楷體"/>
          <w:sz w:val="32"/>
          <w:lang w:val="fr-FR"/>
        </w:rPr>
        <w:t>結語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ascii="標楷體" w:hAnsi="標楷體" w:cs="標楷體" w:eastAsia="標楷體"/>
          <w:sz w:val="32"/>
          <w:lang w:val="fr-FR"/>
        </w:rPr>
        <w:t>李道明：希望政府能把環境做好，為培育人才，可建立非附屬於大學的獨立電影學院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ascii="標楷體" w:hAnsi="標楷體" w:cs="標楷體" w:eastAsia="標楷體"/>
          <w:sz w:val="32"/>
          <w:lang w:val="fr-FR"/>
        </w:rPr>
        <w:t>黃明川：希望紀錄片能持續國際化，發光發熱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ascii="標楷體" w:hAnsi="標楷體" w:cs="標楷體" w:eastAsia="標楷體"/>
          <w:sz w:val="32"/>
          <w:lang w:val="fr-FR"/>
        </w:rPr>
        <w:t>李安：</w:t>
      </w:r>
      <w:r>
        <w:rPr>
          <w:rFonts w:ascii="標楷體" w:hAnsi="標楷體" w:cs="標楷體" w:eastAsia="標楷體"/>
          <w:sz w:val="32"/>
        </w:rPr>
        <w:t>電影是能夠散發光熱、凝聚人心、極具影響力的產業，因此振興電影產業相當重要。政府制定政策並且堅持執行，希望十年或十五年以後，可以不用再談論如何振興國片的問題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fr-FR"/>
        </w:rPr>
      </w:pPr>
      <w:r>
        <w:rPr>
          <w:rFonts w:eastAsia="標楷體" w:cs="標楷體" w:ascii="標楷體" w:hAnsi="標楷體"/>
          <w:sz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D4AB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2:00Z</dcterms:created>
  <dc:creator>D221242639</dc:creator>
  <dc:description/>
  <dc:language>en-US</dc:language>
  <cp:lastModifiedBy>D221242639</cp:lastModifiedBy>
  <dcterms:modified xsi:type="dcterms:W3CDTF">2006-05-05T07:34:00Z</dcterms:modified>
  <cp:revision>32</cp:revision>
  <dc:subject/>
  <dc:title>大標：「李安專題講座－用理性與感性看台灣電影」</dc:title>
</cp:coreProperties>
</file>