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  <w:t>行政院新聞局輔導電影產業數位升級申請案</w:t>
      </w:r>
      <w:r>
        <w:rPr>
          <w:rFonts w:eastAsia="標楷體"/>
          <w:b/>
          <w:bCs/>
          <w:color w:val="000000"/>
          <w:sz w:val="36"/>
          <w:szCs w:val="32"/>
        </w:rPr>
        <w:t>—</w:t>
      </w:r>
      <w:r>
        <w:rPr>
          <w:rFonts w:ascii="標楷體" w:hAnsi="標楷體" w:eastAsia="標楷體"/>
          <w:b/>
          <w:color w:val="000000"/>
          <w:sz w:val="36"/>
          <w:szCs w:val="32"/>
        </w:rPr>
        <w:t>補助名單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                </w:t>
      </w:r>
      <w:r>
        <w:rPr/>
        <w:t>單位：元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2340"/>
        <w:gridCol w:w="25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總金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金額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項目及其採購金額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阿榮企業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,540,3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第（一）及（二）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採購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5,916,86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台北影業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,828,8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7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,828,81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利達數位影音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,341,8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,341,80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聲色盒子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942,3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942,34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val="es-E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val="es-ES"/>
              </w:rPr>
              <w:t>大川大立數位影音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,299,9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,299,97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現代電影沖印股份有限公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,116,3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第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採購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1,170,61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中影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,684,2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之第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項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採購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4,693,56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大西洋成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616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616,0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美奇萊育樂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,134,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,134,400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喜滿客京華影城股份有限公司夢時代分公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,134,4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,134,4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星球育樂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,183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,183,0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星光影業股份有限公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嘉年華戲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大育樂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白宮戲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彰化大戲院股份有限公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231,2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231,2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台灣文化企業有限公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432,8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432,8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桂冠育樂股份有限公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00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親親育樂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332,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採購金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,332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威尼斯影城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,405,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補助採購數量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套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,135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1.</w:t>
            </w:r>
            <w:r>
              <w:rPr>
                <w:rFonts w:ascii="標楷體" w:hAnsi="標楷體" w:cs="標楷體" w:eastAsia="標楷體"/>
                <w:sz w:val="28"/>
              </w:rPr>
              <w:t>歡影城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628,96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628,96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2.</w:t>
            </w:r>
            <w:r>
              <w:rPr>
                <w:rFonts w:ascii="標楷體" w:hAnsi="標楷體" w:cs="標楷體" w:eastAsia="標楷體"/>
                <w:sz w:val="28"/>
              </w:rPr>
              <w:t>國賓影城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500,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500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絕色影城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131,2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131,2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28"/>
              </w:rPr>
              <w:t>豪華大戲院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131,2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131,2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28"/>
              </w:rPr>
              <w:t>天台戲院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183,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183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永盛電影事業股份有限公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131,2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131,2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哈拉影城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407,1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第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採購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,315,0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龍祥育樂多媒體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131,2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131,2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28"/>
              </w:rPr>
              <w:t>王牌日新大戲院股份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332,44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332,44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28"/>
              </w:rPr>
              <w:t>威秀影城股份有限公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雄分公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332,44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申請採購項目之全部總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332,44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right="1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10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</w:t>
      </w:r>
    </w:p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ind w:left="96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</w:t>
    </w:r>
    <w:r>
      <w:rPr/>
      <w:t>年度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600"/>
      <w:ind w:left="958" w:hanging="0"/>
    </w:pPr>
    <w:rPr>
      <w:rFonts w:ascii="標楷體" w:hAnsi="標楷體" w:eastAsia="標楷體" w:cs="標楷體"/>
      <w:color w:val="FF0000"/>
      <w:sz w:val="32"/>
      <w:shd w:fill="D8D8D8" w:val="clear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ascii="標楷體" w:hAnsi="標楷體" w:eastAsia="標楷體" w:cs="標楷體"/>
      <w:color w:val="000000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5:00Z</dcterms:created>
  <dc:creator>劉秋媛</dc:creator>
  <dc:description/>
  <dc:language>en-US</dc:language>
  <cp:lastModifiedBy>歐家喬</cp:lastModifiedBy>
  <cp:lastPrinted>2009-08-17T16:13:00Z</cp:lastPrinted>
  <dcterms:modified xsi:type="dcterms:W3CDTF">2009-08-19T09:35:00Z</dcterms:modified>
  <cp:revision>4</cp:revision>
  <dc:subject/>
  <dc:title>行政院九十三年度輔導電影產業數位升級申請案彙整表</dc:title>
</cp:coreProperties>
</file>